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ember 30, 2010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November 18, 2010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 Committee Hear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December 9, 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  <w:t>Times listed are approximate and subject to change</w:t>
          </w:r>
        </w:p>
        <w:p>
          <w:pPr>
            <w:pStyle w:val="Normal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2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0-11-24T13:51:00Z</dcterms:modified>
  <cp:revision>7</cp:revision>
  <dc:subject/>
  <dc:title/>
</cp:coreProperties>
</file>